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International Course on Sustainable Agriculture in Wetlands</w:t>
      </w:r>
    </w:p>
    <w:p>
      <w:pPr>
        <w:pStyle w:val="Normal"/>
        <w:spacing w:before="120" w:after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2670"/>
        <w:gridCol w:w="401"/>
        <w:gridCol w:w="307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ull Name:</w:t>
            </w:r>
          </w:p>
          <w:p>
            <w:pPr>
              <w:pStyle w:val="Normal"/>
              <w:spacing w:before="120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underline </w:t>
            </w:r>
            <w:r>
              <w:rPr>
                <w:i/>
                <w:sz w:val="20"/>
                <w:szCs w:val="20"/>
                <w:u w:val="single"/>
              </w:rPr>
              <w:t>family name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ntact Addres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untr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If visa to the CR required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ermanent Residence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Number of the Passport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Date of Birth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Sex: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National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Organiza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Address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Telephon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ax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unc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Description 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of your work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Name and place of college/univers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Main fields of stud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Degre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Why do you wish to attend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your experience with wetland and agriculture interactions, and specifically your experience with sustainable agriculture in wetlands. What are your main field(s) of interest in this area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nglish Proficiency (moderate, good, flue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read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spea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understand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How did you get to know about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at do you expect from the course? </w:t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inance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Board, refreshment, field trips and materials for practical workshop during the course will be covered by the Ministry of the Environment of the Czech Republic.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The participants are responsible to cover their travel expenses (to the Czech Republic and back) and accommodation (150,-EUR, accommodation will be arranged by the organisers)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pplication to be sent before: 10 July 2019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by e-mail</w:t>
            </w:r>
            <w:r>
              <w:rPr>
                <w:b/>
              </w:rPr>
              <w:t xml:space="preserve">:   </w:t>
            </w:r>
            <w:hyperlink r:id="rId2">
              <w:r>
                <w:rPr>
                  <w:rStyle w:val="InternetLink"/>
                  <w:b/>
                </w:rPr>
                <w:t>libuse.vlasakova@mzp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act persons:</w:t>
            </w:r>
            <w:r>
              <w:rPr/>
              <w:t xml:space="preserve"> Libuše Vlasáková (</w:t>
            </w:r>
            <w:hyperlink r:id="rId3">
              <w:r>
                <w:rPr>
                  <w:rStyle w:val="InternetLink"/>
                </w:rPr>
                <w:t>libuse.vlasakova@mzp.cz</w:t>
              </w:r>
            </w:hyperlink>
            <w:r>
              <w:rPr/>
              <w:t>, phone: +420 267 122 372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artina Eiseltova (</w:t>
            </w:r>
            <w:hyperlink r:id="rId4">
              <w:r>
                <w:rPr>
                  <w:rStyle w:val="InternetLink"/>
                </w:rPr>
                <w:t>eiseltova@vurv.cz</w:t>
              </w:r>
            </w:hyperlink>
            <w:r>
              <w:rPr/>
              <w:t>, phone: +420 233 022 29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vlasakova@mzp.cz" TargetMode="External"/><Relationship Id="rId3" Type="http://schemas.openxmlformats.org/officeDocument/2006/relationships/hyperlink" Target="mailto:libuse.vlasakova@mzp.cz" TargetMode="External"/><Relationship Id="rId4" Type="http://schemas.openxmlformats.org/officeDocument/2006/relationships/hyperlink" Target="mailto:eiseltova@vur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7:00Z</dcterms:created>
  <dc:creator>mab</dc:creator>
  <dc:description/>
  <dc:language>en-US</dc:language>
  <cp:lastModifiedBy>Libuše Vlasáková</cp:lastModifiedBy>
  <dcterms:modified xsi:type="dcterms:W3CDTF">2019-05-28T10:57:00Z</dcterms:modified>
  <cp:revision>2</cp:revision>
  <dc:subject/>
  <dc:title>International Course</dc:title>
</cp:coreProperties>
</file>